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JUD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7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27719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a realização da Sessão Pública do Pregão Presencial nº 007/2023, destinado ao o REGISTRO DE PREÇOS com vistas à futuro e eventual fornecimento de combustível (Gasolina comum, diesel S10 e diesel comum) visando suprir as necessidades da Câmara Municipal de Rio Branco, conforme especificações e quantitativos contidos no termo de referência </w:t>
      </w:r>
      <w:r>
        <w:rPr>
          <w:rFonts w:cs="Arial" w:ascii="Arial" w:hAnsi="Arial"/>
          <w:sz w:val="22"/>
          <w:szCs w:val="22"/>
          <w:shd w:fill="FFFFFF" w:val="clear"/>
        </w:rPr>
        <w:t>- Anexo I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tendo transcorridas as fases de lances/negociação e de análise dos documentos de habilitação, conforme Ata da Sessão Pública do dia 18/12/2023; e observados os preceitos do Decreto nº 3.555 de 08/08/2000 e da Lei Federal nº 10.520, de 17/07/2002;</w:t>
      </w:r>
      <w:r>
        <w:rPr>
          <w:rFonts w:cs="Arial" w:ascii="Arial" w:hAnsi="Arial"/>
          <w:b/>
          <w:sz w:val="22"/>
          <w:szCs w:val="22"/>
        </w:rPr>
        <w:t xml:space="preserve"> ADJUDICO</w:t>
      </w:r>
      <w:r>
        <w:rPr>
          <w:rFonts w:cs="Arial" w:ascii="Arial" w:hAnsi="Arial"/>
          <w:sz w:val="22"/>
          <w:szCs w:val="22"/>
        </w:rPr>
        <w:t xml:space="preserve"> os ITENS da licitação da segui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17"/>
        <w:gridCol w:w="846"/>
        <w:gridCol w:w="1268"/>
        <w:gridCol w:w="1030"/>
        <w:gridCol w:w="846"/>
        <w:gridCol w:w="1501"/>
        <w:gridCol w:w="1341"/>
        <w:gridCol w:w="1501"/>
      </w:tblGrid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mpresa </w:t>
            </w:r>
            <w:r>
              <w:rPr>
                <w:rFonts w:cs="Arial" w:ascii="Arial" w:hAnsi="Arial"/>
                <w:b/>
                <w:sz w:val="22"/>
                <w:szCs w:val="22"/>
              </w:rPr>
              <w:t>A &amp; S DERIVADO DE PETROLEO LTDA</w:t>
            </w:r>
            <w:r>
              <w:rPr>
                <w:rFonts w:cs="Arial" w:ascii="Arial" w:hAnsi="Arial"/>
                <w:sz w:val="22"/>
                <w:szCs w:val="22"/>
              </w:rPr>
              <w:t>, Pessoa Jurídica de Direito Privado, inscrita no CNPJ sob 15.112.947/0001-6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vencedora do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NS abaixo discrimina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de acordo com nova proposta apresentada na Sessão Pública do dia 18/12/2023, tendo como representante Isaias Vasconcelos de Lim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CPF nº </w:t>
            </w:r>
            <w:r>
              <w:rPr>
                <w:rFonts w:cs="Arial" w:ascii="Arial" w:hAnsi="Arial"/>
                <w:sz w:val="22"/>
                <w:szCs w:val="22"/>
              </w:rPr>
              <w:t>011.076.482-0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 Fones para contato: 68 3224-4939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 Estimati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. (R$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(R$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centual de descon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c/ desconto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.0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50" w:leader="none"/>
                <w:tab w:val="left" w:pos="4750" w:leader="none"/>
                <w:tab w:val="left" w:pos="676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olina Comu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irang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75.751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66.698,15</w:t>
            </w:r>
          </w:p>
        </w:tc>
      </w:tr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50" w:leader="none"/>
                <w:tab w:val="left" w:pos="4750" w:leader="none"/>
                <w:tab w:val="left" w:pos="676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 S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irang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.092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.627,49</w:t>
            </w:r>
          </w:p>
        </w:tc>
      </w:tr>
      <w:tr>
        <w:trPr>
          <w:trHeight w:val="6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50" w:leader="none"/>
                <w:tab w:val="left" w:pos="4750" w:leader="none"/>
                <w:tab w:val="left" w:pos="676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 Comu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irang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63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46,19</w:t>
            </w:r>
          </w:p>
        </w:tc>
      </w:tr>
      <w:tr>
        <w:trPr>
          <w:trHeight w:val="539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ESTIMADO (r$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499.471,8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do assim a despesa geral com o objeto ora adjudicado fica na ordem de R$ - 1.499.471,83 (Um milhão, quatrocentos e noventa e nove mil, quatrocentos e setenta e um reais e oitenta e tres centavo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Branco-Acre, 18 de outubro  de 20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âmia Cristina Franco de Carva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/CMRB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rtaria nº 002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Hugo Carneiro nº 567, Bairro Bosque - CEP 69.900-550 - Rio Branco/AC</w:t>
    </w:r>
  </w:p>
  <w:p>
    <w:pPr>
      <w:pStyle w:val="Footer"/>
      <w:jc w:val="center"/>
      <w:rPr/>
    </w:pPr>
    <w:r>
      <w:rPr/>
      <w:t>E-mail: cpl@riobranco.ac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</w:rPr>
    </w:pPr>
    <w:r>
      <w:object w:dxaOrig="764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1.25pt;margin-top:7.3pt;width:37.3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94359289" r:id="rId1"/>
      </w:object>
    </w:r>
    <w:r>
      <w:rPr>
        <w:b/>
      </w:rPr>
      <w:tab/>
      <w:tab/>
      <w:tab/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RIO BRANCO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ordenadoria de Licitações e Contratos</w:t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</w:rPr>
    </w:pPr>
    <w:r>
      <w:rPr>
        <w:b/>
      </w:rPr>
      <w:t>________________________________________________________________</w:t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val="en-US" w:eastAsia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Arial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PREGÃO PRESENCIAL Nº 10-2013 - LOCAÇÃO DE VEÍCULO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11:00Z</dcterms:created>
  <dc:creator>CMRB</dc:creator>
  <dc:description/>
  <cp:keywords/>
  <dc:language>en-US</dc:language>
  <cp:lastModifiedBy>samia.carvalho</cp:lastModifiedBy>
  <cp:lastPrinted>2021-04-26T12:36:00Z</cp:lastPrinted>
  <dcterms:modified xsi:type="dcterms:W3CDTF">2023-12-18T16:55:00Z</dcterms:modified>
  <cp:revision>9</cp:revision>
  <dc:subject/>
  <dc:title/>
</cp:coreProperties>
</file>