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RIO BRANCO-ACRE TORNA PÚBLICO QUE FARÁ REALIZAR EDITAL DE PREGÃO PRESENCIAL, OBJETIVANDO A LOCAÇÃO DE PROGRAMAS DE INFORMÁTIC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  <w:b/>
          <w:bCs/>
        </w:rPr>
        <w:t xml:space="preserve"> PREGÃO PRESENCIAL Nº 009/2016</w:t>
      </w:r>
    </w:p>
    <w:p>
      <w:pPr>
        <w:pStyle w:val="Normal"/>
        <w:autoSpaceDE w:val="false"/>
        <w:ind w:left="2127" w:hanging="141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  <w:tab/>
        <w:t>A contratação de empresa especializada na prestação de serviços aplicados à central telefônica de modelo Intelbras Impacta 140, tais como: Serviços de reparo e instalação de novos ramais, e programação básica para atender a Câmara Municipal de Rio Branco – Acre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ABERTURA</w:t>
      </w:r>
      <w:r>
        <w:rPr>
          <w:rFonts w:cs="Arial" w:ascii="Arial" w:hAnsi="Arial"/>
        </w:rPr>
        <w:t xml:space="preserve">: </w:t>
        <w:tab/>
        <w:t xml:space="preserve">18 de maio de 2016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</w:t>
        <w:tab/>
        <w:t>09:00 hor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2127" w:hanging="1843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jc w:val="both"/>
        <w:rPr/>
      </w:pPr>
      <w:r>
        <w:rPr>
          <w:rFonts w:cs="Arial" w:ascii="Arial" w:hAnsi="Arial"/>
        </w:rPr>
        <w:tab/>
        <w:t xml:space="preserve">O edital completo e seus anexos encontram-se à disposição dos interessados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esta Instituiçã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riobranco.ac.leg.br</w:t>
        </w:r>
      </w:hyperlink>
      <w:r>
        <w:rPr>
          <w:rFonts w:cs="Arial" w:ascii="Arial" w:hAnsi="Arial"/>
        </w:rPr>
        <w:t xml:space="preserve">, ou solicitações através do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pl@riobranco.ac.leg.br</w:t>
        </w:r>
      </w:hyperlink>
      <w:r>
        <w:rPr>
          <w:rFonts w:cs="Arial" w:ascii="Arial" w:hAnsi="Arial"/>
        </w:rPr>
        <w:t xml:space="preserve"> ou em seu Departamento de Licitações, mediante apresentação de Pen-Drive, no período de </w:t>
      </w:r>
      <w:r>
        <w:rPr/>
        <w:t>02/05/2016 a 17/05/2016</w:t>
      </w:r>
      <w:r>
        <w:rPr>
          <w:rFonts w:cs="Arial" w:ascii="Arial" w:hAnsi="Arial"/>
        </w:rPr>
        <w:t>, das 8:30 às 12:00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Default"/>
        <w:jc w:val="right"/>
        <w:rPr/>
      </w:pPr>
      <w:r>
        <w:rPr>
          <w:rFonts w:cs="Arial" w:ascii="Arial" w:hAnsi="Arial"/>
        </w:rPr>
        <w:t>Rio Branco – Acre, 29 de abril de 2016.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FERREIRA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 Oficial/CMR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rtaria 019/2016</w:t>
      </w: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02:00Z</dcterms:created>
  <dc:creator>CMRB</dc:creator>
  <dc:description/>
  <dc:language>en-US</dc:language>
  <cp:lastModifiedBy>manoel.neto</cp:lastModifiedBy>
  <cp:lastPrinted>2016-04-28T16:34:00Z</cp:lastPrinted>
  <dcterms:modified xsi:type="dcterms:W3CDTF">2016-04-29T16:02:00Z</dcterms:modified>
  <cp:revision>2</cp:revision>
  <dc:subject/>
  <dc:title/>
</cp:coreProperties>
</file>